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center"/>
        <w:rPr>
          <w:rStyle w:val="Fontepargpadro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epargpadro3"/>
          <w:rFonts w:cs="Times New Roman" w:ascii="Times New Roman" w:hAnsi="Times New Roman"/>
          <w:b/>
          <w:bCs/>
          <w:sz w:val="24"/>
          <w:szCs w:val="24"/>
          <w:u w:val="single"/>
        </w:rPr>
        <w:t>MINUTA DO 1º TERMO ADITIVO AO CONTRATO Nº 010/2020 (Proc. nº 15995/2019-BEE)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uto" w:line="360" w:before="0" w:after="40"/>
        <w:ind w:left="396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ispõe sobre o 1º Termo Aditivo de Prorrogação do Contrato nº 010/2020, firmado entre o IMAS e a empresa ASERT SERVIÇOS E TECNOLOGIA DA INFORMAÇÃO LTDA, nas Cláusulas que seguem:</w:t>
      </w:r>
    </w:p>
    <w:p>
      <w:pPr>
        <w:pStyle w:val="TextBodyIndent"/>
        <w:spacing w:lineRule="auto" w:line="360" w:before="0" w:after="40"/>
        <w:ind w:left="396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spacing w:lineRule="auto" w:line="360" w:before="0" w:after="4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Instituto Municipal de Assistência à Saúde dos Servidores de Goiânia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 xml:space="preserve">IMAS, 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>com sede em Goiânia - Estado de Goiás, na Avenida Paranaíba, quadra 72, lotes 18/20, nº 1.413</w:t>
      </w:r>
      <w:r>
        <w:rPr>
          <w:rFonts w:cs="Times New Roman" w:ascii="Times New Roman" w:hAnsi="Times New Roman"/>
          <w:sz w:val="24"/>
          <w:szCs w:val="24"/>
        </w:rPr>
        <w:t>, Setor central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, inscrito no CNPJ/MF nº 02.371.916/0001-83, neste ato representado pelo seu Presidente, </w:t>
      </w:r>
      <w:r>
        <w:rPr>
          <w:rStyle w:val="Fontepargpadro1"/>
          <w:rFonts w:cs="Times New Roman" w:ascii="Times New Roman" w:hAnsi="Times New Roman"/>
          <w:b/>
          <w:bCs/>
          <w:sz w:val="24"/>
          <w:szCs w:val="24"/>
        </w:rPr>
        <w:t>ADRIANO FRANCO VALOTTO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brasileiro, casado, inscrito no CPF/MF sob o Nº. 788.031.101-78, Carteira de Identidade sob n.º 2.267.196 DGPC/GO, nomeado pelo Decreto Nº. 027/2021, denominado simplesmente de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e a empresa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ASERT SERVIÇOS E TECNOLOGIA DA INFORMAÇÃO LTDA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, pessoa jurídica de direito privado, inscrita no CNPJ sob o n.º 04.923.731/0001-60, sediada na Rua 06, n.º 370, Qd. E-3, Lt. 31-E, Sala 1505, Edifício Empire Center, Setor Oeste, CEP 74.115-070, Goiânia-Goiás, neste ato representada na forma de seu Contrato Social, pelo sócio 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CLEMENCEAU ROBERTO DA SILVA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, brasileiro, casado, empresário, portador da Carteira de Identidade n.º 1.747.808, inscrito no CPF n.º 520.328.411-34, </w:t>
      </w:r>
      <w:r>
        <w:rPr>
          <w:rFonts w:cs="Times New Roman" w:ascii="Times New Roman" w:hAnsi="Times New Roman"/>
          <w:sz w:val="24"/>
          <w:szCs w:val="24"/>
        </w:rPr>
        <w:t xml:space="preserve">doravante denominada apenas </w:t>
      </w:r>
      <w:r>
        <w:rPr>
          <w:rFonts w:cs="Times New Roman" w:ascii="Times New Roman" w:hAnsi="Times New Roman"/>
          <w:b/>
          <w:sz w:val="24"/>
          <w:szCs w:val="24"/>
        </w:rPr>
        <w:t>CONTRATADA,</w:t>
      </w:r>
      <w:r>
        <w:rPr>
          <w:rFonts w:cs="Times New Roman" w:ascii="Times New Roman" w:hAnsi="Times New Roman"/>
          <w:sz w:val="24"/>
          <w:szCs w:val="24"/>
        </w:rPr>
        <w:t xml:space="preserve"> têm entre si justo e avençado, e celebram, por força do presente instrumento e de conformidade com o disposto na Lei Federal 10.520/2002, Lei Complementar nº 123/2006 e suas alterações, Decreto Municipal nº. 2.968/2008 alterado pelo Decreto Municipal nº 2.126/2011 aplicando-se subsidiariamente no que couber a Lei 8.666/93 e suas alterações e demais legislações pertinentes, o </w:t>
      </w:r>
      <w:r>
        <w:rPr>
          <w:rFonts w:cs="Times New Roman" w:ascii="Times New Roman" w:hAnsi="Times New Roman"/>
          <w:b/>
          <w:bCs/>
          <w:sz w:val="24"/>
          <w:szCs w:val="24"/>
        </w:rPr>
        <w:t>1º Termo Aditivo ao Contrato de Prestação de Serviços de Sustentação do Software de Gestão de Assistência Médica n. 010/2020</w:t>
      </w:r>
      <w:r>
        <w:rPr>
          <w:rFonts w:cs="Times New Roman" w:ascii="Times New Roman" w:hAnsi="Times New Roman"/>
          <w:sz w:val="24"/>
          <w:szCs w:val="24"/>
        </w:rPr>
        <w:t xml:space="preserve">, oriundo do Processo BEE n.º 15995/2019, PREGÃO ELETRÔNICO N.º 002/2020, conforme Termo de Adjudicação e manifestação regimental do Parecer Jurídico n.º 497/2020 – ASSJUR/SEMAD, Homologado em 11 de fevereiro de 2020, mediante as seguintes Cláusulas e condições: </w:t>
      </w:r>
    </w:p>
    <w:p>
      <w:pPr>
        <w:pStyle w:val="NormalWeb"/>
        <w:spacing w:lineRule="auto" w:line="360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FUNDAMENTO: </w:t>
      </w:r>
    </w:p>
    <w:p>
      <w:pPr>
        <w:pStyle w:val="NormalWeb"/>
        <w:spacing w:lineRule="auto" w:line="360" w:before="0" w:after="40"/>
        <w:jc w:val="both"/>
        <w:rPr>
          <w:color w:val="000000"/>
        </w:rPr>
      </w:pPr>
      <w:r>
        <w:rPr>
          <w:bCs/>
          <w:color w:val="000000"/>
        </w:rPr>
        <w:t xml:space="preserve">O presente Termo Aditivo </w:t>
      </w:r>
      <w:r>
        <w:rPr>
          <w:rStyle w:val="Fontepargpadro1"/>
        </w:rPr>
        <w:t xml:space="preserve">tem origem no </w:t>
      </w:r>
      <w:r>
        <w:rPr>
          <w:bCs/>
          <w:color w:val="000000"/>
        </w:rPr>
        <w:t xml:space="preserve">processo n. nº 15995/2019-BEE, com fundamento no DESPACHO Nº 330/2021-PRES-IMAS, visando à renovação do Contrato n° 010/2020 pelo prazo de 12 (doze) meses, com fulcro </w:t>
      </w:r>
      <w:r>
        <w:rPr>
          <w:color w:val="000000"/>
        </w:rPr>
        <w:t xml:space="preserve">no art. 57, </w:t>
      </w:r>
      <w:r>
        <w:rPr>
          <w:color w:val="000000"/>
          <w:shd w:fill="FFFFFF" w:val="clear"/>
        </w:rPr>
        <w:t>inciso I</w:t>
      </w:r>
      <w:r>
        <w:rPr>
          <w:color w:val="000000"/>
        </w:rPr>
        <w:t>I, da Lei 8.666/93 e Cláusula Terceira do Contrato Principal.</w:t>
      </w:r>
    </w:p>
    <w:p>
      <w:pPr>
        <w:pStyle w:val="NormalWeb"/>
        <w:spacing w:lineRule="auto" w:line="360" w:before="0" w:after="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Web"/>
        <w:spacing w:lineRule="auto" w:line="360" w:before="0" w:after="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LÁUSULA PRIMEIRA – DO OBJETO.  </w:t>
      </w:r>
    </w:p>
    <w:p>
      <w:pPr>
        <w:pStyle w:val="NormalWeb"/>
        <w:numPr>
          <w:ilvl w:val="1"/>
          <w:numId w:val="2"/>
        </w:numPr>
        <w:spacing w:lineRule="auto" w:line="360" w:before="0" w:after="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 Objeto do presente Termo Aditivo é a prorrogação do prazo contratual por mais 12 (doze) meses, a partir de 21/02/2021 e com término em 20/02/2022.</w:t>
      </w:r>
    </w:p>
    <w:p>
      <w:pPr>
        <w:pStyle w:val="NormalWeb"/>
        <w:numPr>
          <w:ilvl w:val="1"/>
          <w:numId w:val="2"/>
        </w:numPr>
        <w:spacing w:lineRule="auto" w:line="360" w:before="0" w:after="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ermanece inalterado o valor mensal originalmente pactuado, sem reajuste, sendo o valor mensal de R$ 70.833,33 (setenta mil, oitocentos e trinta e três reais e trinta e três centavos), perfazendo o valor total anual de R$ 849.999,96 (oitocentos e quarenta e noventa mil, novecentos e noventa e nove reais e noventa e seis centavos).</w:t>
      </w:r>
    </w:p>
    <w:p>
      <w:pPr>
        <w:pStyle w:val="NormalWeb"/>
        <w:numPr>
          <w:ilvl w:val="1"/>
          <w:numId w:val="2"/>
        </w:numPr>
        <w:spacing w:lineRule="auto" w:line="360" w:before="0" w:after="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ão haverá reajuste valor da prestação de serviços, em obediência ao art. 4º do Decreto Municipal 1.044/2020.</w:t>
      </w:r>
    </w:p>
    <w:p>
      <w:pPr>
        <w:pStyle w:val="NormalWeb"/>
        <w:spacing w:lineRule="auto" w:line="360" w:before="0" w:after="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A DOTAÇÃO ORÇAMENTARIA: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despesas decorrentes da presente prorrogação, no presente exercício, correrão por conta da dotação orçamentária: 2021.6201.04.122.0159.2214.33904000.158. </w:t>
      </w:r>
    </w:p>
    <w:p>
      <w:pPr>
        <w:pStyle w:val="NormalWeb"/>
        <w:spacing w:lineRule="auto" w:line="360" w:before="0" w:after="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40"/>
        <w:jc w:val="both"/>
        <w:rPr>
          <w:color w:val="000000"/>
        </w:rPr>
      </w:pPr>
      <w:r>
        <w:rPr>
          <w:b/>
          <w:color w:val="000000"/>
        </w:rPr>
        <w:t>CLÁUSULA TERCEIRA – DA RATIFICAÇÃO:</w:t>
      </w:r>
    </w:p>
    <w:p>
      <w:pPr>
        <w:pStyle w:val="TextBody"/>
        <w:spacing w:lineRule="auto" w:line="360" w:before="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rmanecem inalteradas as demais cláusulas e condições do Contrato Original.</w:t>
      </w:r>
    </w:p>
    <w:p>
      <w:pPr>
        <w:pStyle w:val="TextBody"/>
        <w:spacing w:lineRule="auto" w:line="360" w:before="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lineRule="auto" w:line="360" w:before="0" w:after="40"/>
        <w:jc w:val="both"/>
        <w:rPr>
          <w:color w:val="000000"/>
        </w:rPr>
      </w:pPr>
      <w:r>
        <w:rPr>
          <w:color w:val="000000"/>
        </w:rPr>
        <w:t>E por estarem às partes de acordo, firmam o presente instrumento em 02 (duas) vias de igual teor e forma, na presença das testemunhas que o subscrevem, para que surta seus efeitos jurídicos e legais.</w:t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Goiânia, 18 de fevereiro de 2021.  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la CONTRATANT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68" w:hanging="0"/>
        <w:jc w:val="center"/>
        <w:rPr>
          <w:rStyle w:val="Fontepargpadro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Fontepargpadro1"/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jc w:val="center"/>
        <w:rPr>
          <w:rStyle w:val="Fontepargpadro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ADRIANO FRANCO VALOTTO</w:t>
      </w:r>
    </w:p>
    <w:p>
      <w:pPr>
        <w:pStyle w:val="Normal"/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Presidente-IM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la 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Fontepargpadro1"/>
          <w:rFonts w:cs="Times New Roman" w:ascii="Times New Roman" w:hAnsi="Times New Roman"/>
          <w:b/>
          <w:sz w:val="20"/>
          <w:szCs w:val="20"/>
        </w:rPr>
        <w:t>CLEMENCEAU ROBERTO DA SILVA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sentante-</w:t>
      </w: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ASERT SERVIÇOS E TECNOLOGIA DA INFORMAÇÃO LT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STEMUNHAS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ome: Paulo Roberto Carrion de Sou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PF: 702.940.202-2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G: 4951693 DGPC/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ome: Welmes Marques da Sil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PF: 989.189.661-72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0"/>
          <w:szCs w:val="20"/>
        </w:rPr>
        <w:t>RG: 4520676 SPTC/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MKPEM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uadra 72, Lote 18/19/20, Av. Paranaíba, 1413 - St. Central,</w:t>
    </w:r>
  </w:p>
  <w:p>
    <w:pPr>
      <w:pStyle w:val="Footer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Goiânia - GO, 74025-010.: 55 62 3524-4642</w:t>
    </w:r>
  </w:p>
  <w:p>
    <w:pPr>
      <w:pStyle w:val="Footer"/>
      <w:rPr/>
    </w:pPr>
    <w:r>
      <w:rPr>
        <w:sz w:val="16"/>
        <w:szCs w:val="16"/>
      </w:rPr>
      <w:t>Tel.: 55(62) 3524-112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gabimaspresidencia@gmail.com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60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23570</wp:posOffset>
          </wp:positionH>
          <wp:positionV relativeFrom="margin">
            <wp:posOffset>-1455420</wp:posOffset>
          </wp:positionV>
          <wp:extent cx="7557770" cy="10689590"/>
          <wp:effectExtent l="0" t="0" r="0" b="0"/>
          <wp:wrapNone/>
          <wp:docPr id="1" name="WordPictureWatermark32156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156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u w:val="single"/>
      </w:rPr>
      <w:t>Instituto Municipal de Assistência à Saúde</w:t>
    </w:r>
  </w:p>
  <w:p>
    <w:pPr>
      <w:pStyle w:val="Header"/>
      <w:jc w:val="right"/>
      <w:rPr>
        <w:b/>
        <w:b/>
        <w:color w:val="006600"/>
        <w:u w:val="single"/>
      </w:rPr>
    </w:pPr>
    <w:r>
      <w:rPr>
        <w:b/>
        <w:color w:val="006600"/>
        <w:u w:val="single"/>
      </w:rPr>
      <w:t xml:space="preserve">dos Servidores Municipais de Goiânia </w:t>
    </w:r>
  </w:p>
  <w:p>
    <w:pPr>
      <w:pStyle w:val="Header"/>
      <w:rPr>
        <w:b/>
        <w:b/>
        <w:color w:val="006600"/>
        <w:u w:val="single"/>
      </w:rPr>
    </w:pPr>
    <w:r>
      <w:rPr>
        <w:b/>
        <w:color w:val="0066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TtuloChar">
    <w:name w:val="Título Char"/>
    <w:qFormat/>
    <w:rPr>
      <w:rFonts w:ascii="Arial" w:hAnsi="Arial" w:eastAsia="Times New Roman" w:cs="Arial"/>
      <w:sz w:val="24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argrafodaLista2">
    <w:name w:val="Parágrafo da Lista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ormalArial">
    <w:name w:val="Normal + Arial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PMKPEM+Arial;Arial" w:hAnsi="PMKPEM+Arial;Arial" w:eastAsia="Times New Roman" w:cs="PMKPEM+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0:00Z</dcterms:created>
  <dc:creator>Casa Brasil</dc:creator>
  <dc:description/>
  <cp:keywords/>
  <dc:language>en-US</dc:language>
  <cp:lastModifiedBy>Paulo Roberto Carrion</cp:lastModifiedBy>
  <cp:lastPrinted>2020-10-19T08:37:00Z</cp:lastPrinted>
  <dcterms:modified xsi:type="dcterms:W3CDTF">2021-02-03T13:31:00Z</dcterms:modified>
  <cp:revision>11</cp:revision>
  <dc:subject/>
  <dc:title/>
</cp:coreProperties>
</file>