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E REALIZAÇÃO DO LEILÃO PRESENCIAL Nº 001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CESSO:</w:t>
      </w:r>
      <w:r>
        <w:rPr>
          <w:rFonts w:cs="Times New Roman" w:ascii="Times New Roman" w:hAnsi="Times New Roman"/>
          <w:sz w:val="24"/>
          <w:szCs w:val="24"/>
        </w:rPr>
        <w:t xml:space="preserve"> 71841707/20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ÓRGÃO INTERESSADO:</w:t>
      </w:r>
      <w:r>
        <w:rPr>
          <w:rFonts w:cs="Times New Roman" w:ascii="Times New Roman" w:hAnsi="Times New Roman"/>
          <w:sz w:val="24"/>
          <w:szCs w:val="24"/>
        </w:rPr>
        <w:t xml:space="preserve"> Companhia de Urbanização de Goiâ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ienação de madeiras, tipo lenha e troncos, resultantes da poda e extirpação de árvores em Goiânia, consideradas inservíveis, constituindo-se de lotes indivisíveis para efeito de arrematação, conforme condições e especificações estabelecidas no Edital e seus Anex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s 10h00min do dia 18 de fevereiro de 2019, reuniram-se os integrantes da Comissão Especial de Licitação da Companhia de Urbanização de Goiânia da Prefeitura de Goiânia, instituída por meio da Portaria nº 233/2018-PR/DRAF, retificada parcialmente pela Portaria nº 018/2019-PR/DRAF e licitantes presentes, nesta data, para em atendimento às Disposições contidas na Lei Federal 8.666 de 21 de junho de 1993 e alterações posteriores, realizar os procedimentos relativos ao procedimento licitatório relativo a este Leilão Presenci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 em conformidade com as disposições contidas no Edital, a Presidente abriu a sessão, no horário preestabelecido, e efetuou o Credenciamento dos interessad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5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SOA FI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UDIMAR WILSON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.184.411-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UNICE MARIA CANDID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.398.431-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 os credenciados apresentaram seus lances oralmente. Nesta fase, foram apresentados os lances registrados no histórico abaixo, que ao final da sessão, produziram o seguinte result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425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– LENH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OFERT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8,5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8,5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4,0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0,2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9,50/m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ra EUNICE MARIA CANDIDA DE OLIV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0,2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0,2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5,5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8,50/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ra AUDIMAR WILSON DE SOU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4,2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4,5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7,0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2,0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4,7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5,2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3,6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3,2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9,3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7,50/m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ra EUNICE MARIA CANDIDA DE OLIV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2,8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5,1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6,0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6,4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4,0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33,5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3.6 metros cúbicos de lenh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7,50/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ra AUDIMAR WILSON DE SOUZA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36"/>
        <w:gridCol w:w="4414"/>
      </w:tblGrid>
      <w:tr>
        <w:trPr>
          <w:trHeight w:val="2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– TRONCO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OFERTAD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079,6 metros cúbicos de tronc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312,3 metros cúbicos de tronc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4,50/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ra EUNICE MARIA CANDIDA DE OLIVEIR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.080,8 metros cúbicos de tronc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A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SUMO DOS VALORES OFERTAD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PARA EUNICE MARIA CANDIDA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51"/>
        <w:gridCol w:w="3140"/>
        <w:gridCol w:w="2436"/>
      </w:tblGrid>
      <w:tr>
        <w:trPr>
          <w:trHeight w:val="2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OFERTAD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POR ITEM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0,2 metros cúbicos de len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9,50/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231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9,3 metros cúbicos de len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7,50/m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319,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312,3 metros cúbicos de tron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4,50/m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.405,35</w:t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OFERTA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5.95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SUMO DOS VALORES OFERTAD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PARA AUDIMAR WILSON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51"/>
        <w:gridCol w:w="3140"/>
        <w:gridCol w:w="2436"/>
      </w:tblGrid>
      <w:tr>
        <w:trPr>
          <w:trHeight w:val="2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OFERTAD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POR ITEM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5,5 metros cúbicos de len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8,50/m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786,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3.6 metros cúbicos de len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oferta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$ 7,50/m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927,00</w:t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OFERTA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7.71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ndo sido declarados arrematantes dos itens conforme resumo acima, em atendimento as disposições contidas no Edital, foi questionada qual seria a escolha da forma de pagamento em conformidade com o previsto no edital. A interess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UNICE MARIA CANDIDA DE OLIVEIRA informou que opta pela forma de pagamento em três 03 (três) parcelas, sendo uma entrada no valor de R$ 5.319,05 (cinco mil, trezentos e dezenove reais e cinco centavos) que deverá ser apresentada no prazo máximo de 48 (quarenta e oito) horas e as demais parcelas vencerão a cada 30 dias sucessivamente após a data de realização deste Leilão, ou seja, nos dias 18 (dezoito) de março e 18 (dezoito) de abril de 2019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interessa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AUDIMAR WILSON DE SOUZA informou que opta pela forma de pagamento à vista, tendo o prazo máximo de 48 (quarenta e oito) horas para realizar o depósito ou a transferência eletrônica para a conta 1-1, Agência 2510, Caixa Econômica Federal, da Companhia de Urbanização de Goiânia do valor total, ou seja, R$ 7.713,75 (sete mil, setecentos e treze reais e setenta e cinco centavos)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estionados sobre a forma da apresentação da garantia dos </w:t>
      </w:r>
      <w:r>
        <w:rPr>
          <w:rFonts w:cs="Times New Roman" w:ascii="Times New Roman" w:hAnsi="Times New Roman"/>
          <w:sz w:val="24"/>
          <w:szCs w:val="24"/>
        </w:rPr>
        <w:t xml:space="preserve">itens arrematados a interess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UNICE MARIA CANDIDA DE OLIVEIRA optou pela apresentação de cheque referente a 15% (quinze por cento) do valor total de sua arrematação, obtendo o valor de R$ 2.393,55 (dois mil, trezentos e noventa e três reais e cinquenta e cinco centavos)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o interessa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AUDIMAR WILSON DE SOUZA optou pela entrega do valor em espécie, referente a 15% (quinze por cento) do valor total de sua arrematação, obtendo o valor de R$ 1.157,06 (um mil cento e cinquenta e sete reais e seis centavos)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ós negociação foi lavrada a Nota de Arrematação que foi entregue aos interessados onde consta a relação dos itens e valores arrematados. Não tendo mais para o momento informamos que aguardamos a confirmação do pagamento para posterior emissão da autorização de RETIRADA dos itens arrematados nos termos do item 5.3 do Instrumento Convocatóri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o presente Leilão será publicado no site: www.goiania.go.gov.br. Diante da ausência de intenção de recursos, a Presidente declarou encerrada a sessão, lavrando a presente Ata que, lida e achada conforme, vai assinada por Ela, demais membros da Comissão e pelos interessados presentes até o final do cert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DY ADRIANA BARB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0" w:top="1701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ARECIDA DE FÁTIMA S. LESSA                 RONALDO FERREIRA DE AMOR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MBRO DA COMISSÃO                                        MEMBRO DA COMI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AD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UNICE MARIA CANDIDA DE OLIVEIR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DIMAR WILSON DE SOUZA</w:t>
      </w:r>
    </w:p>
    <w:p>
      <w:pPr>
        <w:sectPr>
          <w:type w:val="continuous"/>
          <w:pgSz w:w="11906" w:h="16838"/>
          <w:pgMar w:left="1701" w:right="1134" w:gutter="0" w:header="850" w:top="1701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850" w:top="1701" w:footer="79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Av. Nazareno Roriz n° 1.122 – Vila Aurora </w:t>
    </w:r>
  </w:p>
  <w:p>
    <w:pPr>
      <w:pStyle w:val="Footer"/>
      <w:rPr/>
    </w:pPr>
    <w:r>
      <w:rPr/>
      <w:t>Goiânia–GO - CEP 74405-010</w:t>
    </w:r>
  </w:p>
  <w:p>
    <w:pPr>
      <w:pStyle w:val="Footer"/>
      <w:rPr>
        <w:lang w:val="en-US"/>
      </w:rPr>
    </w:pPr>
    <w:r>
      <w:rPr>
        <w:lang w:val="en-US"/>
      </w:rPr>
      <w:t>Tel.: 55 62 3524-8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60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9160</wp:posOffset>
          </wp:positionH>
          <wp:positionV relativeFrom="margin">
            <wp:posOffset>-1387475</wp:posOffset>
          </wp:positionV>
          <wp:extent cx="7557770" cy="10689590"/>
          <wp:effectExtent l="0" t="0" r="0" b="0"/>
          <wp:wrapNone/>
          <wp:docPr id="1" name="WordPictureWatermark32156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56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6600"/>
        <w:u w:val="single"/>
      </w:rPr>
      <w:t>Companhia de Urbanização de Goiânia</w:t>
    </w:r>
  </w:p>
  <w:p>
    <w:pPr>
      <w:pStyle w:val="Header"/>
      <w:jc w:val="right"/>
      <w:rPr>
        <w:b/>
        <w:b/>
        <w:color w:val="006600"/>
        <w:u w:val="single"/>
      </w:rPr>
    </w:pPr>
    <w:r>
      <w:rPr>
        <w:b/>
        <w:color w:val="006600"/>
        <w:u w:val="single"/>
      </w:rPr>
    </w:r>
  </w:p>
  <w:p>
    <w:pPr>
      <w:pStyle w:val="Header"/>
      <w:jc w:val="right"/>
      <w:rPr>
        <w:b/>
        <w:b/>
        <w:color w:val="006600"/>
        <w:u w:val="single"/>
      </w:rPr>
    </w:pPr>
    <w:r>
      <w:rPr>
        <w:b/>
        <w:color w:val="006600"/>
        <w:u w:val="single"/>
      </w:rPr>
    </w:r>
  </w:p>
  <w:p>
    <w:pPr>
      <w:pStyle w:val="Header"/>
      <w:jc w:val="right"/>
      <w:rPr>
        <w:b/>
        <w:b/>
        <w:color w:val="006600"/>
        <w:u w:val="single"/>
      </w:rPr>
    </w:pPr>
    <w:r>
      <w:rPr>
        <w:b/>
        <w:color w:val="006600"/>
        <w:u w:val="single"/>
      </w:rPr>
    </w:r>
  </w:p>
  <w:p>
    <w:pPr>
      <w:pStyle w:val="Header"/>
      <w:rPr>
        <w:b/>
        <w:b/>
        <w:color w:val="006600"/>
        <w:u w:val="single"/>
      </w:rPr>
    </w:pPr>
    <w:r>
      <w:rPr>
        <w:b/>
        <w:color w:val="0066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eastAsia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9:00Z</dcterms:created>
  <dc:creator>Casa Brasil</dc:creator>
  <dc:description/>
  <dc:language>en-US</dc:language>
  <cp:lastModifiedBy>m781843</cp:lastModifiedBy>
  <cp:lastPrinted>2019-02-18T11:52:00Z</cp:lastPrinted>
  <dcterms:modified xsi:type="dcterms:W3CDTF">2019-02-19T19:39:00Z</dcterms:modified>
  <cp:revision>2</cp:revision>
  <dc:subject/>
  <dc:title/>
</cp:coreProperties>
</file>